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25"/>
        <w:rPr/>
      </w:pPr>
      <w:r>
        <w:rPr>
          <w:color w:val="333333"/>
        </w:rPr>
        <w:t>CAPÍTULO DOIS</w:t>
        <w:br/>
        <w:t>Da Distribuição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cinco - Os processos da competência do Tribunal serão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color w:val="333333"/>
        </w:rPr>
        <w:t xml:space="preserve">distribuídos por classe, tendo, cada uma, designação distinta e seriação numérica própria, seguindo a ordem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 xml:space="preserve">em que houverem sido apresentados os feitos, observando-se as classes mencionadas no artigo sessenta 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três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1º - Fazendo-se distribuição eletrônica, adotar-se-á numeração geral, que poderá ser idêntica à da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333333"/>
        </w:rPr>
        <w:t xml:space="preserve"> instância inferior desde que integrada ao sistema de computação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§ 2º - Para tornar efetiva 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 adoção do sistema de computação eletrônica dos feitos na Secretaria do Tribunal, o Presidente baixará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>os atos necessários para disciplinar a rotina dos trabalhos, mediante instrução normativa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seis - A distribuição far-se-á em audiência pública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seis A - Terão preferência na 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/>
        <w:t xml:space="preserve"> </w:t>
      </w:r>
      <w:r>
        <w:rPr>
          <w:color w:val="333333"/>
        </w:rPr>
        <w:t>distribuição, os feitos que, por disposição legal, devam ter curso nas férias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Parágrafo único - Os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processos que não tenham curso nas férias, mas que nesta tenham sido distribuídos, serão julgados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 xml:space="preserve">após o seu término pela Turma ou pela Seção a quem pertencer o Desembargador Federal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a quem couber o processo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sete - No caso de interposição de embargo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333333"/>
        </w:rPr>
        <w:t>infringentes, apenas se fará o sorteio de novo Relator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Parágrafo único - Se forem interpostos embargos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 xml:space="preserve">infringentes ou de divergência contra decisão de Turma, a serem julgados pela Seção competente, a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 xml:space="preserve">escolha do Relator far-se-á, por sorteio, dentre os Desembargadores Federais da outra Turma da mesma </w:t>
      </w:r>
      <w:r>
        <w:rPr>
          <w:sz w:val="32"/>
          <w:szCs w:val="32"/>
        </w:rPr>
        <w:t>●</w:t>
      </w:r>
      <w:r>
        <w:rPr/>
        <w:t xml:space="preserve"> </w:t>
      </w:r>
      <w:r>
        <w:rPr>
          <w:color w:val="333333"/>
        </w:rPr>
        <w:t>Seção.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oito - O Desembargador Federal a quem tocar a distribuição é 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>
          <w:color w:val="333333"/>
        </w:rPr>
        <w:t>preparador e Relator do processo.</w:t>
      </w:r>
    </w:p>
    <w:p>
      <w:pPr>
        <w:pStyle w:val="NormalWeb"/>
        <w:spacing w:lineRule="atLeast" w:line="225"/>
        <w:rPr/>
      </w:pPr>
      <w:r>
        <w:rPr>
          <w:color w:val="333333"/>
        </w:rPr>
        <w:t>CAPÍTULO TERCEIRO</w:t>
        <w:br/>
        <w:t>Dos Atos e Formalidades</w:t>
      </w:r>
    </w:p>
    <w:p>
      <w:pPr>
        <w:pStyle w:val="NormalWeb"/>
        <w:spacing w:lineRule="atLeast" w:line="225"/>
        <w:rPr>
          <w:color w:val="333333"/>
        </w:rPr>
      </w:pPr>
      <w:r>
        <w:rPr>
          <w:color w:val="333333"/>
        </w:rPr>
        <w:t>SEÇÃO I</w:t>
        <w:br/>
        <w:t xml:space="preserve">Disposições Gerais </w:t>
      </w:r>
      <w:r>
        <w:rPr>
          <w:sz w:val="32"/>
          <w:szCs w:val="32"/>
        </w:rPr>
        <w:t>●</w:t>
      </w:r>
    </w:p>
    <w:p>
      <w:pPr>
        <w:pStyle w:val="NormalWeb"/>
        <w:spacing w:lineRule="atLeast" w:line="225"/>
        <w:rPr/>
      </w:pPr>
      <w:r>
        <w:rPr>
          <w:color w:val="333333"/>
        </w:rPr>
        <w:t xml:space="preserve">Artigo sessenta e nove - O ano judiciário, no Tribunal, divide-se em dois períodos semestrais. À </w:t>
      </w:r>
      <w:r>
        <w:rPr>
          <w:color w:val="0000FF"/>
          <w:sz w:val="40"/>
          <w:szCs w:val="40"/>
        </w:rPr>
        <w:t>◘</w:t>
      </w:r>
      <w:r>
        <w:rPr/>
        <w:t xml:space="preserve">  </w:t>
      </w:r>
      <w:r>
        <w:rPr>
          <w:color w:val="333333"/>
        </w:rPr>
        <w:t xml:space="preserve">exceção dos Desembargadores Federais integrantes da Turma de Férias, os demais Desembargadores Federais gozarão férias </w:t>
      </w:r>
      <w:r>
        <w:rPr>
          <w:sz w:val="32"/>
          <w:szCs w:val="32"/>
        </w:rPr>
        <w:t xml:space="preserve">● </w:t>
      </w:r>
      <w:r>
        <w:rPr>
          <w:color w:val="333333"/>
        </w:rPr>
        <w:t xml:space="preserve">nos períodos de dois a trinta e um de janeiro e de dois a trinta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Web"/>
        <w:spacing w:lineRule="atLeast" w:line="225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58:00Z</dcterms:created>
  <dc:creator>walry</dc:creator>
  <dc:description/>
  <cp:keywords/>
  <dc:language>en-US</dc:language>
  <cp:lastModifiedBy>walry</cp:lastModifiedBy>
  <dcterms:modified xsi:type="dcterms:W3CDTF">2008-12-10T10:47:00Z</dcterms:modified>
  <cp:revision>6</cp:revision>
  <dc:subject/>
  <dc:title>CAPÍTULO II</dc:title>
</cp:coreProperties>
</file>